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>时远朝凌虚阁我与她的微妙缘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我与她之间的故事，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。我们的相遇，就像那座古老而神秘的阁楼，隐藏在城市的最深处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她穿过人群，那双眼睛仿佛是夜空中最亮的一颗星，将我的世界点亮。我心中涌起一种无法言喻的情感，那是一种既温柔又强烈的情愫，它如同一股潮水，席卷了我的内心世界。</w:t>
      </w:r>
      <w:r>
        <w:rPr>
          <w:sz w:val="32"/>
          <w:szCs w:val="32"/>
        </w:rPr>
        <w:t>&lt;/p&gt;&lt;p&gt;&lt;img src="/static-img/TtAkxuFlEDNDcJkT9Sz7MA.jpg"&gt;&lt;/p&gt;&lt;p&gt;</w:t>
      </w:r>
      <w:r>
        <w:rPr>
          <w:sz w:val="32"/>
          <w:szCs w:val="32"/>
        </w:rPr>
        <w:t>从此，每当我走近她的身边，都能感受到那种微妙而不可抗拒的情绪波动。我们偶尔的话语间充满了默契和期待，就像是两个灵魂在无声地交流，无需言语就能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偷偷瞥她一眼，只见她低头沉思，或许是在想我吧？这种感觉，让我心里痒痒的，不禁要去靠近一点。但是，当我胆敢踏出一步，她却总是先一步消失在人海之中，让我只好不甘地追随着她的背影。</w:t>
      </w:r>
      <w:r>
        <w:rPr>
          <w:sz w:val="32"/>
          <w:szCs w:val="32"/>
        </w:rPr>
        <w:t>&lt;/p&gt;&lt;p&gt;&lt;img src="/static-img/2U7fLfN675NhiWibE5U3HA.jpg"&gt;&lt;/p&gt;&lt;p&gt;</w:t>
      </w:r>
      <w:r>
        <w:rPr>
          <w:sz w:val="32"/>
          <w:szCs w:val="32"/>
        </w:rPr>
        <w:t>这样的游戏，我们俩玩了不知多少次，但每一次都是那么美妙。那份隐晦而真挚的情感，就像是月光下跳跃的小鱼儿，一直悬挂在我们之间，却又始终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不再遮掩自己的感情。在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的时候，我终于鼓足勇气，用尽所有力量朝那个方向走去。那座凌虚阁，在我的心里已经变成了一个承载着所有希望的地方。</w:t>
      </w:r>
      <w:r>
        <w:rPr>
          <w:sz w:val="32"/>
          <w:szCs w:val="32"/>
        </w:rPr>
        <w:t>&lt;/p&gt;&lt;p&gt;&lt;img src="/static-img/bDLNeEuenYFqddvCGKsVaw.jpg"&gt;&lt;/p&gt;&lt;p&gt;</w:t>
      </w:r>
      <w:r>
        <w:rPr>
          <w:sz w:val="32"/>
          <w:szCs w:val="32"/>
        </w:rPr>
        <w:t>当我推开门，看到了站在窗边望出去的人，是她。她转过头来，与我对视了一瞬，然后轻轻地点了点头。这一切仿佛是一个梦境，但它却是我真正生活中的情感历程。而就在这一刻，我们彼此都明白，这段旅程即将开始，而那个叫做“爱”的字眼，也许很快就会成为我们共同语言中的一个词汇。</w:t>
      </w:r>
      <w:r>
        <w:rPr>
          <w:sz w:val="32"/>
          <w:szCs w:val="32"/>
        </w:rPr>
        <w:t>&lt;/p&gt;&lt;p&gt;&lt;a href = "/doc/684907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与她的微妙缘分</w:t>
      </w:r>
      <w:r>
        <w:rPr>
          <w:sz w:val="32"/>
          <w:szCs w:val="32"/>
        </w:rPr>
        <w:t>.doc" rel="alternate" download="684907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我与她的微妙缘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